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Kinderclub Ukkepuk – Grote Steenweg 66A – 3350 Linter – Tel 011/78.44.10   Fax 011/78.57.52</w:t>
      </w:r>
    </w:p>
    <w:p>
      <w:pPr>
        <w:pStyle w:val="Normal"/>
        <w:ind w:left="2832" w:firstLine="708"/>
        <w:rPr/>
      </w:pPr>
      <w:r>
        <w:rPr>
          <w:rFonts w:cs="Arial"/>
          <w:lang w:val="nl-BE"/>
        </w:rPr>
        <w:t>ukkepuk@linter.be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5664" w:firstLine="708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 xml:space="preserve">Linter, </w:t>
      </w:r>
      <w:r>
        <w:rPr>
          <w:rFonts w:cs="Arial"/>
          <w:sz w:val="22"/>
          <w:szCs w:val="22"/>
          <w:lang w:val="nl-BE"/>
        </w:rPr>
        <w:fldChar w:fldCharType="begin"/>
      </w:r>
      <w:r>
        <w:rPr>
          <w:sz w:val="22"/>
          <w:szCs w:val="22"/>
          <w:rFonts w:cs="Arial"/>
          <w:lang w:val="nl-BE"/>
        </w:rPr>
        <w:instrText xml:space="preserve"> DATE \@"d\ MMMM\ yyyy" </w:instrText>
      </w:r>
      <w:r>
        <w:rPr>
          <w:sz w:val="22"/>
          <w:szCs w:val="22"/>
          <w:rFonts w:cs="Arial"/>
          <w:lang w:val="nl-BE"/>
        </w:rPr>
        <w:fldChar w:fldCharType="separate"/>
      </w:r>
      <w:r>
        <w:rPr>
          <w:sz w:val="22"/>
          <w:szCs w:val="22"/>
          <w:rFonts w:cs="Arial"/>
          <w:lang w:val="nl-BE"/>
        </w:rPr>
        <w:t>30 juli 2026</w:t>
      </w:r>
      <w:r>
        <w:rPr>
          <w:sz w:val="22"/>
          <w:szCs w:val="22"/>
          <w:rFonts w:cs="Arial"/>
          <w:lang w:val="nl-BE"/>
        </w:rPr>
        <w:fldChar w:fldCharType="end"/>
      </w:r>
    </w:p>
    <w:p>
      <w:pPr>
        <w:pStyle w:val="Normal"/>
        <w:rPr>
          <w:rFonts w:cs="Arial"/>
          <w:b/>
          <w:b/>
          <w:sz w:val="22"/>
          <w:szCs w:val="22"/>
          <w:lang w:val="nl-BE"/>
        </w:rPr>
      </w:pPr>
      <w:r>
        <w:rPr>
          <w:rFonts w:cs="Arial"/>
          <w:b/>
          <w:sz w:val="22"/>
          <w:szCs w:val="22"/>
          <w:lang w:val="nl-BE"/>
        </w:rPr>
        <w:t>KERSTPROGRAMMA :</w:t>
      </w:r>
    </w:p>
    <w:p>
      <w:pPr>
        <w:pStyle w:val="Normal"/>
        <w:rPr>
          <w:rFonts w:cs="Arial"/>
          <w:b/>
          <w:b/>
          <w:sz w:val="22"/>
          <w:szCs w:val="22"/>
          <w:lang w:val="nl-BE"/>
        </w:rPr>
      </w:pPr>
      <w:r>
        <w:rPr>
          <w:rFonts w:cs="Arial"/>
          <w:b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nl-BE"/>
        </w:rPr>
        <w:t>Ma 22.12</w:t>
        <w:tab/>
        <w:t>Kerstbomen versieren (-6j)</w:t>
      </w:r>
    </w:p>
    <w:p>
      <w:pPr>
        <w:pStyle w:val="Normal"/>
        <w:ind w:left="1416" w:firstLine="708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Sneeuwpoppen voor het raam (+6j)</w:t>
      </w:r>
    </w:p>
    <w:p>
      <w:pPr>
        <w:pStyle w:val="Normal"/>
        <w:ind w:left="708" w:firstLine="708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Kleine speelkriebels (-6j)</w:t>
      </w:r>
    </w:p>
    <w:p>
      <w:pPr>
        <w:pStyle w:val="Normal"/>
        <w:ind w:left="1416" w:firstLine="708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Grote speelkriebels (+6j)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Di 23.12</w:t>
        <w:tab/>
        <w:t>Engeltje (+6j)</w:t>
      </w:r>
    </w:p>
    <w:p>
      <w:pPr>
        <w:pStyle w:val="Normal"/>
        <w:ind w:left="1416" w:firstLine="708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Vallende ster (-6j)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 xml:space="preserve">Wo 24.12 </w:t>
        <w:tab/>
        <w:t xml:space="preserve">Dagje vol verrassing  / </w:t>
      </w:r>
      <w:r>
        <w:rPr>
          <w:rFonts w:cs="Arial"/>
          <w:b/>
          <w:sz w:val="22"/>
          <w:szCs w:val="22"/>
          <w:lang w:val="nl-BE"/>
        </w:rPr>
        <w:t>UKKEPUK SLUIT OM 17:30U!</w:t>
      </w:r>
    </w:p>
    <w:p>
      <w:pPr>
        <w:pStyle w:val="Normal"/>
        <w:rPr>
          <w:rFonts w:cs="Arial"/>
          <w:b/>
          <w:b/>
          <w:sz w:val="22"/>
          <w:szCs w:val="22"/>
          <w:lang w:val="nl-BE"/>
        </w:rPr>
      </w:pPr>
      <w:r>
        <w:rPr>
          <w:rFonts w:cs="Arial"/>
          <w:sz w:val="22"/>
          <w:szCs w:val="22"/>
        </w:rPr>
        <w:t>Do 25.12</w:t>
        <w:tab/>
      </w:r>
      <w:r>
        <w:rPr>
          <w:rFonts w:cs="Arial"/>
          <w:b/>
          <w:sz w:val="22"/>
          <w:szCs w:val="22"/>
        </w:rPr>
        <w:t>KERSTMIS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 xml:space="preserve">Vr 26.12 </w:t>
        <w:tab/>
        <w:t>GESLOTEN</w:t>
      </w:r>
    </w:p>
    <w:p>
      <w:pPr>
        <w:pStyle w:val="Normal"/>
        <w:jc w:val="center"/>
        <w:rPr>
          <w:rFonts w:cs="Arial"/>
          <w:sz w:val="22"/>
          <w:szCs w:val="22"/>
          <w:lang w:val="nl-BE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62685" cy="1189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6268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62685" cy="11899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  <w:lang w:val="nl-BE"/>
        </w:rPr>
        <w:tab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62685" cy="118999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 xml:space="preserve">Ma 29.12  </w:t>
        <w:tab/>
        <w:t>Winterfiguren (-6j)</w:t>
      </w:r>
    </w:p>
    <w:p>
      <w:pPr>
        <w:pStyle w:val="Normal"/>
        <w:ind w:left="1416" w:firstLine="708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Winterfranjes (+6j)</w:t>
      </w:r>
    </w:p>
    <w:p>
      <w:pPr>
        <w:pStyle w:val="Normal"/>
        <w:ind w:right="-10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30.12</w:t>
        <w:tab/>
        <w:t>Wintermuts (-6j)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nterlaars (+6j)</w:t>
      </w:r>
    </w:p>
    <w:p>
      <w:pPr>
        <w:pStyle w:val="Normal"/>
        <w:ind w:left="708" w:firstLine="708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</w:rPr>
        <w:t>Kleine spelletjes (-6j)</w:t>
        <w:br/>
        <w:tab/>
        <w:tab/>
        <w:t>Warme spelletjes (+6j)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 xml:space="preserve">Wo 31.12 </w:t>
        <w:tab/>
        <w:t xml:space="preserve">Dagje vol verrassingen / </w:t>
      </w:r>
      <w:r>
        <w:rPr>
          <w:rFonts w:cs="Arial"/>
          <w:b/>
          <w:sz w:val="22"/>
          <w:szCs w:val="22"/>
          <w:lang w:val="nl-BE"/>
        </w:rPr>
        <w:t>UKKEPUK SLUIT OM 17:30u!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Do 01.01</w:t>
        <w:tab/>
      </w:r>
      <w:r>
        <w:rPr>
          <w:rFonts w:cs="Arial"/>
          <w:b/>
          <w:sz w:val="22"/>
          <w:szCs w:val="22"/>
          <w:lang w:val="nl-BE"/>
        </w:rPr>
        <w:t>NIEUWJAAR</w:t>
      </w:r>
    </w:p>
    <w:p>
      <w:pPr>
        <w:pStyle w:val="Normal"/>
        <w:rPr/>
      </w:pPr>
      <w:r>
        <w:rPr>
          <w:rFonts w:cs="Arial"/>
          <w:sz w:val="22"/>
          <w:szCs w:val="22"/>
          <w:lang w:val="nl-BE"/>
        </w:rPr>
        <w:t xml:space="preserve">Vr 02.01 </w:t>
        <w:tab/>
        <w:t xml:space="preserve"> GESLOTEN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</w:r>
    </w:p>
    <w:p>
      <w:pPr>
        <w:pStyle w:val="TextBody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ot dan!!!</w:t>
      </w:r>
    </w:p>
    <w:p>
      <w:pPr>
        <w:pStyle w:val="TextBody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Het Ukkepuk-team</w:t>
      </w:r>
    </w:p>
    <w:p>
      <w:pPr>
        <w:pStyle w:val="TextBody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nl-BE"/>
        </w:rPr>
      </w:pPr>
      <w:r>
        <w:rPr>
          <w:rFonts w:cs="Arial"/>
          <w:b/>
          <w:sz w:val="22"/>
          <w:szCs w:val="22"/>
          <w:lang w:val="nl-BE"/>
        </w:rPr>
        <w:t>Schrijf je tijdig in en annuleer correct. Zo voorkom je financiële consequenties.</w:t>
      </w:r>
    </w:p>
    <w:p>
      <w:pPr>
        <w:pStyle w:val="Normal"/>
        <w:rPr>
          <w:rFonts w:cs="Arial"/>
          <w:b/>
          <w:b/>
          <w:sz w:val="22"/>
          <w:szCs w:val="22"/>
          <w:lang w:val="nl-BE"/>
        </w:rPr>
      </w:pPr>
      <w:r>
        <w:rPr>
          <w:rFonts w:cs="Arial"/>
          <w:b/>
          <w:sz w:val="22"/>
          <w:szCs w:val="22"/>
          <w:lang w:val="nl-BE"/>
        </w:rPr>
        <w:t>-------------------------------------------------------------------</w:t>
      </w:r>
    </w:p>
    <w:p>
      <w:pPr>
        <w:pStyle w:val="Normal"/>
        <w:ind w:left="1416" w:firstLine="708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INSCHRIJVINGSSTROOK  KERSTVAKANTIE  2008</w:t>
      </w:r>
    </w:p>
    <w:p>
      <w:pPr>
        <w:pStyle w:val="Normal"/>
        <w:ind w:left="708" w:firstLine="708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</w:r>
    </w:p>
    <w:p>
      <w:pPr>
        <w:pStyle w:val="Normal"/>
        <w:spacing w:before="0" w:after="240"/>
        <w:ind w:left="709" w:firstLine="709"/>
        <w:rPr>
          <w:rFonts w:cs="Arial"/>
          <w:b/>
          <w:b/>
          <w:sz w:val="22"/>
          <w:szCs w:val="22"/>
          <w:lang w:val="nl-BE"/>
        </w:rPr>
      </w:pPr>
      <w:r>
        <w:rPr>
          <w:b/>
        </w:rPr>
        <w:t xml:space="preserve">Insturen, faxen of mailen </w:t>
      </w:r>
      <w:r>
        <w:rPr>
          <w:b/>
          <w:u w:val="single"/>
        </w:rPr>
        <w:t>vóór vrijdag 12 december</w:t>
      </w:r>
      <w:r>
        <w:rPr>
          <w:b/>
        </w:rPr>
        <w:t xml:space="preserve"> 2008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Naam kind(eren) : …………………..……………………………………….……………………………..…………………..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Adres : ………………………………………………………………………………………….……………………………………….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Tel. 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Geboortedatum : 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School : ………………………………………………………………………………….……………………………………………….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ma  22.12: van</w:t>
        <w:tab/>
        <w:t>u tot</w:t>
        <w:tab/>
        <w:t xml:space="preserve">       u</w:t>
        <w:tab/>
        <w:tab/>
        <w:t xml:space="preserve">      ma</w:t>
        <w:tab/>
        <w:t xml:space="preserve"> 29.12</w:t>
        <w:tab/>
        <w:t>: van</w:t>
        <w:tab/>
        <w:t xml:space="preserve">   u tot</w:t>
        <w:tab/>
        <w:tab/>
        <w:t>u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di   23.12: van</w:t>
        <w:tab/>
        <w:tab/>
        <w:t>u tot</w:t>
        <w:tab/>
        <w:t xml:space="preserve">       u</w:t>
        <w:tab/>
        <w:tab/>
        <w:t xml:space="preserve">       di</w:t>
        <w:tab/>
        <w:t xml:space="preserve"> 30.12</w:t>
        <w:tab/>
        <w:t>: van</w:t>
        <w:tab/>
        <w:t xml:space="preserve">   u tot</w:t>
        <w:tab/>
        <w:tab/>
        <w:t>u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wo  24.12: van</w:t>
        <w:tab/>
        <w:t>u tot          u</w:t>
        <w:tab/>
      </w:r>
      <w:r>
        <w:rPr>
          <w:rFonts w:cs="Arial"/>
          <w:b/>
          <w:sz w:val="16"/>
          <w:szCs w:val="16"/>
          <w:lang w:val="nl-BE"/>
        </w:rPr>
        <w:t>(17u30 max)</w:t>
      </w:r>
      <w:r>
        <w:rPr>
          <w:rFonts w:cs="Arial"/>
          <w:sz w:val="22"/>
          <w:szCs w:val="22"/>
          <w:lang w:val="nl-BE"/>
        </w:rPr>
        <w:t xml:space="preserve">   wo  31.01</w:t>
        <w:tab/>
        <w:t>: van</w:t>
        <w:tab/>
        <w:t xml:space="preserve">   u tot</w:t>
        <w:tab/>
        <w:t xml:space="preserve"> </w:t>
        <w:tab/>
        <w:t xml:space="preserve">u </w:t>
      </w:r>
      <w:r>
        <w:rPr>
          <w:rFonts w:cs="Arial"/>
          <w:b/>
          <w:sz w:val="16"/>
          <w:szCs w:val="16"/>
          <w:lang w:val="nl-BE"/>
        </w:rPr>
        <w:t>(17u30 max)</w:t>
      </w:r>
    </w:p>
    <w:p>
      <w:pPr>
        <w:pStyle w:val="Normal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 xml:space="preserve">do  25.12: </w:t>
      </w:r>
      <w:r>
        <w:rPr>
          <w:rFonts w:cs="Arial"/>
          <w:b/>
          <w:sz w:val="22"/>
          <w:szCs w:val="22"/>
          <w:lang w:val="nl-BE"/>
        </w:rPr>
        <w:t>KERSTMIS</w:t>
      </w:r>
      <w:r>
        <w:rPr>
          <w:rFonts w:cs="Arial"/>
          <w:sz w:val="22"/>
          <w:szCs w:val="22"/>
          <w:lang w:val="nl-BE"/>
        </w:rPr>
        <w:tab/>
        <w:tab/>
        <w:tab/>
        <w:t xml:space="preserve">      do  01.01</w:t>
        <w:tab/>
        <w:t xml:space="preserve">: </w:t>
      </w:r>
      <w:r>
        <w:rPr>
          <w:rFonts w:cs="Arial"/>
          <w:b/>
          <w:sz w:val="22"/>
          <w:szCs w:val="22"/>
          <w:lang w:val="nl-BE"/>
        </w:rPr>
        <w:t>NIEUWJAAR</w:t>
      </w:r>
    </w:p>
    <w:p>
      <w:pPr>
        <w:pStyle w:val="Normal"/>
        <w:rPr/>
      </w:pPr>
      <w:r>
        <w:rPr>
          <w:rFonts w:cs="Arial"/>
          <w:sz w:val="22"/>
          <w:szCs w:val="22"/>
        </w:rPr>
        <w:t>vr   26.12: GESLOTEN</w:t>
        <w:tab/>
        <w:tab/>
        <w:t xml:space="preserve">                 vr   02.01</w:t>
        <w:tab/>
        <w:t>: GESLOTEN</w:t>
      </w:r>
    </w:p>
    <w:sectPr>
      <w:footerReference w:type="default" r:id="rId9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/IBO/IKV ker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imgres?imgurl=http://www.horecaentree.nl/uploadmap/11704kerstboom.jpg&amp;imgrefurl=http://www.horecaentree.nl/index.asp%3FDeel%3DArtikel%26verhaal%3Dja%26kenmerk%3D11704%26producten%3Dja&amp;h=410&amp;w=399&amp;sz=31&amp;tbnid=NO7SI2m8HZcJ::&amp;tbnh=125&amp;tbnw=122&amp;prev=/images%3Fq%3DKERSTBOOM&amp;hl=nl&amp;usg=__LXH0TumMnEHkmBuoSVAknonXlfU=&amp;sa=X&amp;oi=image_result&amp;resnum=1&amp;ct=image&amp;cd=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google.be/imgres?imgurl=http://www.horecaentree.nl/uploadmap/11704kerstboom.jpg&amp;imgrefurl=http://www.horecaentree.nl/index.asp%3FDeel%3DArtikel%26verhaal%3Dja%26kenmerk%3D11704%26producten%3Dja&amp;h=410&amp;w=399&amp;sz=31&amp;tbnid=NO7SI2m8HZcJ::&amp;tbnh=125&amp;tbnw=122&amp;prev=/images%3Fq%3DKERSTBOOM&amp;hl=nl&amp;usg=__LXH0TumMnEHkmBuoSVAknonXlfU=&amp;sa=X&amp;oi=image_result&amp;resnum=1&amp;ct=image&amp;cd=1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google.be/imgres?imgurl=http://www.horecaentree.nl/uploadmap/11704kerstboom.jpg&amp;imgrefurl=http://www.horecaentree.nl/index.asp%3FDeel%3DArtikel%26verhaal%3Dja%26kenmerk%3D11704%26producten%3Dja&amp;h=410&amp;w=399&amp;sz=31&amp;tbnid=NO7SI2m8HZcJ::&amp;tbnh=125&amp;tbnw=122&amp;prev=/images%3Fq%3DKERSTBOOM&amp;hl=nl&amp;usg=__LXH0TumMnEHkmBuoSVAknonXlfU=&amp;sa=X&amp;oi=image_result&amp;resnum=1&amp;ct=image&amp;cd=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2:00Z</dcterms:created>
  <dc:creator>GemeenteLinter</dc:creator>
  <dc:description/>
  <cp:keywords/>
  <dc:language>en-US</dc:language>
  <cp:lastModifiedBy>Schaubroeck Informatica</cp:lastModifiedBy>
  <cp:lastPrinted>2008-12-01T10:11:00Z</cp:lastPrinted>
  <dcterms:modified xsi:type="dcterms:W3CDTF">2008-12-08T08:52:00Z</dcterms:modified>
  <cp:revision>2</cp:revision>
  <dc:subject/>
  <dc:title>Kinderclub Ukkepuk – Grote Steenweg 66A – 3350 Linter – Tel 011/78</dc:title>
</cp:coreProperties>
</file>