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Gelijktijdige verkiezingen van het Europese Parlement en de gemeenschaps- en gewestparlementen op 7 juni 2009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Op zondag 7 juni 2009 kiezen we onze vertegenwoordigers in het Europees Parlement en het Vlaams Par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emmen is in België verplich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it betekent dat, als je niet kan gaan stemmen, je daar een wettige reden moet voor opgeven.   Zo moet je als je ziek bent, een doktersattest samen met je kiesbrief binnenbrengen.  Als je moet werken, een bewijs van je werkgever … Je kan je wettig verontschuldigen voor alle redenen die hieronder bij de redenen voor volmacht zijn opgesomd.  Heb je daar vragen over, bel ons even: 011/78 93 83.</w:t>
      </w:r>
    </w:p>
    <w:p>
      <w:pPr>
        <w:pStyle w:val="Normal"/>
        <w:rPr>
          <w:rFonts w:ascii="Comic Sans MS" w:hAnsi="Comic Sans MS" w:cs="Comic Sans MS"/>
        </w:rPr>
      </w:pPr>
      <w:r>
        <w:rPr>
          <w:rFonts w:cs="Comic Sans MS" w:ascii="Comic Sans MS" w:hAnsi="Comic Sans MS"/>
        </w:rPr>
        <w:t>Als je met vakantie bent, kan je je alleen verontschuldigen als je in het buitenland bent.  Je moet daarvoor een bewijs van je boeking samen met je kiesbrief binnenbrengen.  Ben je met verlof in het binnenland (aan de Kust of in de Ardennen bijvoorbeeld), dan moet je toch komen kie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kan ook stemmen bij volmacht in volgende gevallen:</w:t>
      </w:r>
    </w:p>
    <w:p>
      <w:pPr>
        <w:pStyle w:val="Normal"/>
        <w:numPr>
          <w:ilvl w:val="0"/>
          <w:numId w:val="1"/>
        </w:numPr>
        <w:rPr>
          <w:rFonts w:ascii="Comic Sans MS" w:hAnsi="Comic Sans MS" w:cs="Comic Sans MS"/>
        </w:rPr>
      </w:pPr>
      <w:r>
        <w:rPr>
          <w:rFonts w:cs="Comic Sans MS" w:ascii="Comic Sans MS" w:hAnsi="Comic Sans MS"/>
        </w:rPr>
        <w:t>bij ziekte of gebrekkigheid (voeg een medisch attest bij de volmacht)</w:t>
      </w:r>
    </w:p>
    <w:p>
      <w:pPr>
        <w:pStyle w:val="Normal"/>
        <w:numPr>
          <w:ilvl w:val="0"/>
          <w:numId w:val="1"/>
        </w:numPr>
        <w:rPr>
          <w:rFonts w:ascii="Comic Sans MS" w:hAnsi="Comic Sans MS" w:cs="Comic Sans MS"/>
        </w:rPr>
      </w:pPr>
      <w:r>
        <w:rPr>
          <w:rFonts w:cs="Comic Sans MS" w:ascii="Comic Sans MS" w:hAnsi="Comic Sans MS"/>
        </w:rPr>
        <w:t>de kiezer (en zijn gezin) die om beroeps- of dienstredenen in het buitenland is of in het Rijk, maar in de onmogelijkheid is zich in het stembureau te melden (voeg een attest van de werkgever of de overheid bij de volmacht)</w:t>
      </w:r>
    </w:p>
    <w:p>
      <w:pPr>
        <w:pStyle w:val="Normal"/>
        <w:numPr>
          <w:ilvl w:val="0"/>
          <w:numId w:val="1"/>
        </w:numPr>
        <w:rPr>
          <w:rFonts w:ascii="Comic Sans MS" w:hAnsi="Comic Sans MS" w:cs="Comic Sans MS"/>
        </w:rPr>
      </w:pPr>
      <w:r>
        <w:rPr>
          <w:rFonts w:cs="Comic Sans MS" w:ascii="Comic Sans MS" w:hAnsi="Comic Sans MS"/>
        </w:rPr>
        <w:t>de kiezer (en zijn gezin) die het beroep van schipper, marktkramer of kermisreiziger uitoefent (te bevestigen met een attest van de burgemeester)</w:t>
      </w:r>
    </w:p>
    <w:p>
      <w:pPr>
        <w:pStyle w:val="Normal"/>
        <w:numPr>
          <w:ilvl w:val="0"/>
          <w:numId w:val="1"/>
        </w:numPr>
        <w:rPr>
          <w:rFonts w:ascii="Comic Sans MS" w:hAnsi="Comic Sans MS" w:cs="Comic Sans MS"/>
        </w:rPr>
      </w:pPr>
      <w:r>
        <w:rPr>
          <w:rFonts w:cs="Comic Sans MS" w:ascii="Comic Sans MS" w:hAnsi="Comic Sans MS"/>
        </w:rPr>
        <w:t>de kiezer die van zijn vrijheid is beroofd door een rechterlijke maatregel (voeg een attest van de directie van de strafrinrichting bij de volmacht)</w:t>
      </w:r>
    </w:p>
    <w:p>
      <w:pPr>
        <w:pStyle w:val="Normal"/>
        <w:numPr>
          <w:ilvl w:val="0"/>
          <w:numId w:val="1"/>
        </w:numPr>
        <w:rPr>
          <w:rFonts w:ascii="Comic Sans MS" w:hAnsi="Comic Sans MS" w:cs="Comic Sans MS"/>
        </w:rPr>
      </w:pPr>
      <w:r>
        <w:rPr>
          <w:rFonts w:cs="Comic Sans MS" w:ascii="Comic Sans MS" w:hAnsi="Comic Sans MS"/>
        </w:rPr>
        <w:t>de kiezer die om redenen van zijn geloofsovertuiging in de onmogelijkheid verkeert zich op het stembureau te melden (voeg een attest van de religieuze overheid bij de volmacht)</w:t>
      </w:r>
    </w:p>
    <w:p>
      <w:pPr>
        <w:pStyle w:val="Normal"/>
        <w:numPr>
          <w:ilvl w:val="0"/>
          <w:numId w:val="1"/>
        </w:numPr>
        <w:rPr>
          <w:rFonts w:ascii="Comic Sans MS" w:hAnsi="Comic Sans MS" w:cs="Comic Sans MS"/>
        </w:rPr>
      </w:pPr>
      <w:r>
        <w:rPr>
          <w:rFonts w:cs="Comic Sans MS" w:ascii="Comic Sans MS" w:hAnsi="Comic Sans MS"/>
        </w:rPr>
        <w:t>de student die om studieredenen in de onmogelijkheid verkeert zich op het stembureau te melden (voeg een attest van de onderwijsinstelling bij de volmacht)</w:t>
      </w:r>
    </w:p>
    <w:p>
      <w:pPr>
        <w:pStyle w:val="Normal"/>
        <w:numPr>
          <w:ilvl w:val="0"/>
          <w:numId w:val="1"/>
        </w:numPr>
        <w:rPr/>
      </w:pPr>
      <w:r>
        <w:rPr>
          <w:rFonts w:cs="Comic Sans MS" w:ascii="Comic Sans MS" w:hAnsi="Comic Sans MS"/>
        </w:rPr>
        <w:t>de kiezer die om privéredenen in het buitenland verblijft (voeg het attest van tijdelijk verblijf in het buitenland, afgegeven door de burgemeester  op voorlegging van de nodige bewijsstukken, bij de volmacht – dit attest kan je ten laatste tot 5 juni 2009 (tot 12.00u) krijgen bij de dienst bevol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 gemachtigde kan elke andere kiezer worden aangeduid.  Maar iedere gemachtigde mag slecht één volmacht heb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volmachtformulier is een officieel vastgesteld formulier dat u kan afhalen bij de dienst Bevolking of kan downloaden van onze website </w:t>
      </w:r>
      <w:r>
        <w:rPr>
          <w:rFonts w:cs="Comic Sans MS" w:ascii="Comic Sans MS" w:hAnsi="Comic Sans MS"/>
          <w:b/>
        </w:rPr>
        <w:t>(let wel: als u volmacht wil geven omwille van verlof, moet u nog een extra document laten opmaken bij de dienst Bevol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 de dag van de verkiezingen biedt de gemachtigde zich aan bij het stembureau van de volmachtgever met het ingevulde en getekende volmachtformulier, het attest, (het bijkomende attest bij vakantie in het buitenland), de kiesbrief van de volmachtgever, zijn kiesbrief  en zijn identiteitskaart, om bij volmacht te stem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0"/>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8:00Z</dcterms:created>
  <dc:creator>Hilde Bosmans</dc:creator>
  <dc:description/>
  <cp:keywords/>
  <dc:language>en-US</dc:language>
  <cp:lastModifiedBy>Schaubroeck Informatica</cp:lastModifiedBy>
  <cp:lastPrinted>2003-04-11T11:38:00Z</cp:lastPrinted>
  <dcterms:modified xsi:type="dcterms:W3CDTF">2009-05-25T09:36:00Z</dcterms:modified>
  <cp:revision>5</cp:revision>
  <dc:subject/>
  <dc:title>18 mei 2003: verkiezingen voor Kamer en Senaat</dc:title>
</cp:coreProperties>
</file>